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ШЕН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Е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22.10.2014 года</w:t>
      </w:r>
      <w:r>
        <w:rPr>
          <w:rFonts w:cs="Times New Roman" w:ascii="Times New Roman" w:hAnsi="Times New Roman"/>
          <w:b w:val="false"/>
          <w:i w:val="false"/>
        </w:rPr>
        <w:t xml:space="preserve">____ № </w:t>
      </w:r>
      <w:r>
        <w:rPr>
          <w:rFonts w:cs="Times New Roman" w:ascii="Times New Roman" w:hAnsi="Times New Roman"/>
          <w:b w:val="false"/>
          <w:i w:val="false"/>
          <w:u w:val="single"/>
        </w:rPr>
        <w:t>55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усинского город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соответствии с положениями главы 31 Налогового Кодекса РФ, Федерального закона от 06.10.2003 года № 131-ФЗ «Об общих принципах организации местного самоуправления в РФ», статьи 18 Устава Кусинского городского поселения Совет депутатов Кусинского город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земельный налог на территории Кусинского городского поселения. Определить ставки земельного налога, порядок и сроки уплаты налога, а также порядок и сроки предоставления налоговых льго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ами налогообложения признаются земельные участки, расположенные в пределах территории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налога признаются организации и физические лица, обладающие земельными участками, признаваемыми объектами налогообложения в соответствии со статьей 388 Налогового Кодекса РФ, на праве собственности, праве постоянного (бессрочного) пользования или праве пожизненного наследуемого владения в пределах границ Кусин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аются от налогообложения органы местного самоуправления, муниципальные учреждения, муниципальные казенные учерждения, муниципальные бюджетные учреждения, муниципальные автономные учерждения, финансируемые из местного бюдж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ставки налог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0,3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земельных участков: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граниченных в обороте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, предоставленных для обеспечения обороны, безопасности и таможенных нужд.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1,5 %  в отношении прочих земельных участков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зические лица, не являющиеся индивидуальными предпринимателями,          не уплачивают авансовые платежи по земельному налогу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  <w:shd w:fill="FFFFFF" w:val="clear"/>
        </w:rPr>
        <w:t xml:space="preserve">Порядок и сроки уплаты налога и авансовых платежей по налогу </w:t>
      </w:r>
      <w:r>
        <w:rPr>
          <w:sz w:val="28"/>
          <w:szCs w:val="28"/>
        </w:rPr>
        <w:t>для организаций и физических лиц, являющихся индивидуальными предпринимателями, определяется в соответствии со статьей 396 Налогового Кодекса Российской Федер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ля организаций и физических лиц, имеющих в собственности земельные участки, являющиеся объектом налогообложения на территории Кусинского городского поселения, льготы, установленные в соответствии со статьей 395 Налогового Кодекса РФ, действуют в полном объем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изнать утратившими силу решения Совета депутатов Кусинского городского поселения от 26.10.2010 г. № 72 «Об установлении земельного налога», от 15.11.2010 г. № 79, от 22.11.2011 г. № 62, от 17.04.2012 г. № 22, от 28.08.2012 г. № 42, от 22.10.2013 г. № 47, от 24.06.2014 г. № 41 «О  внесении и изменений в решение Совета депутатов от 26.1.2010 г. № 72 «Об установлении земельного налога».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 Настоящее Решение вступает в силу с 01.01.2015 года и подлежит официальному опубликованию в газете «Жизнь района» в срок до    30.11.201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А.М. Лапт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ИНИСТЕРСТВО ЭКОНОМИЧЕСКОГО РАЗВИТИЯ РОССИЙСКОЙ ФЕДЕРАЦИИ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СЬМО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 13 января 2014 г. N 120-СБ/Д13и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экономразвития России рассмотрен вопрос об установлении коэффициента-дефлятора на 2014 г. в целях применения Закона Российской Федерации от 09.12.1991 N 2003-1 "О налогах на имущество физических лиц" (далее - Закон N 2003-1)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1 Налогового кодекса Российской Федерации коэффициент-дефлятор - коэффициент, устанавливаемый ежегодно на каждый следующий календарный год и рассчитываемый как произведение коэффициента-дефлятора, применяемого для целей соответствующих глав НК РФ в предшествующем календарном году, и коэффициента, учитывающего изменение потребительских цен на товары (работы, услуги) в Российской Федерации в предшествующем календарном году.</w:t>
      </w:r>
    </w:p>
    <w:p>
      <w:pPr>
        <w:pStyle w:val="Style14"/>
        <w:shd w:fill="FFFFFF" w:val="clear"/>
        <w:rPr/>
      </w:pPr>
      <w:r>
        <w:rPr>
          <w:color w:val="000000"/>
          <w:sz w:val="28"/>
          <w:szCs w:val="28"/>
        </w:rPr>
        <w:t>Сообщаем, что Федеральным законом от 02.11.</w:t>
      </w:r>
      <w:hyperlink r:id="rId4" w:tgtFrame="_blank">
        <w:r>
          <w:rPr>
            <w:rStyle w:val="InternetLink"/>
            <w:color w:val="597492"/>
            <w:sz w:val="28"/>
            <w:szCs w:val="28"/>
          </w:rPr>
          <w:t>2013 N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06-ФЗ "О внесении изменений в части первую и вторую Налогового кодекса Российской Федерации и отдельные законодательные акты Российской Федерации" (далее - Федеральный закон N 306-ФЗ) в Закон N 2003-1 были внесены изменения, согласно которым предусматривается исчисление налога на имущество физических лиц с учетом коэффициента-дефлятора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казанные изменения, согласно п. 2 ст. 8 Федерального закона N 306-ФЗ, вступают в силу только с 1 января 2014 г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коэффициент-дефлятор на следующий год устанавливается в предшествующем году, правовые основания для установления коэффициента-дефлятора в целях применения Закона N 2003-1 на 2014 г. в 2013 г. отсутствуют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читывая действующий порядок установления коэффициентов-дефляторов, а также сроки вступления в силу изменений, предусмотренных Федеральным законом N 306-ФЗ, коэффициент-дефлятор, применяемый в целях исчисления налога на имущество физических лиц, может быть установлен только в 2014 г. на 2015 г. и последующие годы.</w:t>
      </w:r>
    </w:p>
    <w:p>
      <w:pPr>
        <w:pStyle w:val="Style14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Ю.БЕЛЯ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6104/?dst=100241" TargetMode="External"/><Relationship Id="rId4" Type="http://schemas.openxmlformats.org/officeDocument/2006/relationships/hyperlink" Target="http://cityadspix.com/tsclick-BQBE4NTK-MKIGQJBF?url=http%3A%2F%2Fwww.ulmart.ru%2Fgoods%2F627881&amp;sa=wp&amp;bt=20&amp;pt=9&amp;lt=2&amp;tl=3&amp;im=MzY1NS0wLTE0MTMxOTE5MjQtMTk2MjYzODE%3D&amp;prdct=0c380a3a0a30063001&amp;kw=2013 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11:00Z</dcterms:created>
  <dc:creator>Asus</dc:creator>
  <dc:description/>
  <cp:keywords/>
  <dc:language>en-US</dc:language>
  <cp:lastModifiedBy>User</cp:lastModifiedBy>
  <cp:lastPrinted>2014-10-22T11:24:00Z</cp:lastPrinted>
  <dcterms:modified xsi:type="dcterms:W3CDTF">2014-10-22T05:25:00Z</dcterms:modified>
  <cp:revision>8</cp:revision>
  <dc:subject/>
  <dc:title/>
</cp:coreProperties>
</file>